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</w:rPr>
        <w:t>Incident Communications Plan, ICS Form 205 FM Repeaters</w:t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620" w:type="dxa"/>
        <w:jc w:val="left"/>
        <w:tblInd w:w="-907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700"/>
        <w:gridCol w:w="1080"/>
        <w:gridCol w:w="1260"/>
        <w:gridCol w:w="1080"/>
        <w:gridCol w:w="540"/>
        <w:gridCol w:w="535"/>
        <w:gridCol w:w="1265"/>
        <w:gridCol w:w="358"/>
        <w:gridCol w:w="1802"/>
      </w:tblGrid>
      <w:tr>
        <w:trPr>
          <w:trHeight w:val="489" w:hRule="atLeast"/>
          <w:cantSplit w:val="true"/>
        </w:trPr>
        <w:tc>
          <w:tcPr>
            <w:tcW w:w="37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RADIO COMMUNICATIONS PLAN</w:t>
            </w:r>
          </w:p>
          <w:p>
            <w:pPr>
              <w:pStyle w:val="Normal"/>
              <w:spacing w:before="24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  <w:highlight w:val="yellow"/>
              </w:rPr>
              <w:t>1.</w:t>
            </w:r>
            <w:r>
              <w:rPr>
                <w:rFonts w:cs="Arial"/>
                <w:b/>
                <w:sz w:val="20"/>
              </w:rPr>
              <w:t>2</w:t>
            </w:r>
          </w:p>
        </w:tc>
        <w:tc>
          <w:tcPr>
            <w:tcW w:w="341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sz w:val="14"/>
              </w:rPr>
            </w:pPr>
            <w:r>
              <w:rPr>
                <w:rFonts w:cs="Arial"/>
                <w:b/>
                <w:sz w:val="14"/>
              </w:rPr>
              <w:t>1. Incident Name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8" w:leader="none"/>
              </w:tabs>
              <w:spacing w:before="40" w:after="40"/>
              <w:ind w:left="138" w:hanging="138"/>
              <w:jc w:val="center"/>
              <w:rPr>
                <w:rFonts w:cs="Arial"/>
                <w:b/>
                <w:b/>
                <w:sz w:val="14"/>
              </w:rPr>
            </w:pPr>
            <w:r>
              <w:rPr>
                <w:rFonts w:cs="Arial"/>
                <w:b/>
                <w:sz w:val="14"/>
              </w:rPr>
              <w:t>2. Date Prepared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38" w:hanging="138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3. Operational Period Date/Time</w:t>
            </w:r>
          </w:p>
        </w:tc>
      </w:tr>
      <w:tr>
        <w:trPr>
          <w:trHeight w:val="336" w:hRule="atLeast"/>
          <w:cantSplit w:val="true"/>
        </w:trPr>
        <w:tc>
          <w:tcPr>
            <w:tcW w:w="37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vantGarde;Century Gothic" w:hAnsi="AvantGarde;Century Gothic" w:cs="Arial"/>
                <w:b/>
                <w:b/>
                <w:sz w:val="20"/>
                <w:szCs w:val="14"/>
              </w:rPr>
            </w:pPr>
            <w:r>
              <w:rPr>
                <w:rFonts w:cs="Arial" w:ascii="AvantGarde;Century Gothic" w:hAnsi="AvantGarde;Century Gothic"/>
                <w:b/>
                <w:sz w:val="20"/>
                <w:szCs w:val="14"/>
              </w:rPr>
            </w:r>
          </w:p>
        </w:tc>
        <w:tc>
          <w:tcPr>
            <w:tcW w:w="341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024 Season</w:t>
            </w:r>
          </w:p>
        </w:tc>
        <w:tc>
          <w:tcPr>
            <w:tcW w:w="16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highlight w:val="yellow"/>
              </w:rPr>
              <w:t>14-Jul-2024</w:t>
            </w:r>
          </w:p>
        </w:tc>
        <w:tc>
          <w:tcPr>
            <w:tcW w:w="1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vent Duration</w:t>
            </w:r>
          </w:p>
        </w:tc>
      </w:tr>
      <w:tr>
        <w:trPr>
          <w:trHeight w:val="264" w:hRule="atLeast"/>
          <w:cantSplit w:val="true"/>
        </w:trPr>
        <w:tc>
          <w:tcPr>
            <w:tcW w:w="106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sz w:val="14"/>
              </w:rPr>
            </w:pPr>
            <w:r>
              <w:rPr>
                <w:rFonts w:cs="Arial"/>
                <w:b/>
                <w:sz w:val="18"/>
              </w:rPr>
              <w:t>4. Basic Radio Channel Utilization</w:t>
            </w:r>
          </w:p>
        </w:tc>
      </w:tr>
      <w:tr>
        <w:trPr>
          <w:trHeight w:val="264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sz w:val="14"/>
              </w:rPr>
            </w:pPr>
            <w:r>
              <w:rPr>
                <w:rFonts w:cs="Arial"/>
                <w:b/>
                <w:sz w:val="14"/>
              </w:rPr>
              <w:t>Usage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/>
                <w:b/>
                <w:sz w:val="14"/>
              </w:rPr>
              <w:t>Frequency – Offset –Ton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sz w:val="14"/>
              </w:rPr>
            </w:pPr>
            <w:r>
              <w:rPr>
                <w:rFonts w:cs="Arial"/>
                <w:b/>
                <w:sz w:val="14"/>
              </w:rPr>
              <w:t>Call Sig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/>
                <w:b/>
                <w:sz w:val="14"/>
              </w:rPr>
            </w:pPr>
            <w:r>
              <w:rPr>
                <w:rFonts w:cs="Arial"/>
                <w:b/>
                <w:sz w:val="1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sz w:val="14"/>
              </w:rPr>
            </w:pPr>
            <w:r>
              <w:rPr>
                <w:rFonts w:cs="Arial"/>
                <w:b/>
                <w:sz w:val="14"/>
              </w:rPr>
              <w:t>Assigned To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sz w:val="14"/>
              </w:rPr>
            </w:pPr>
            <w:r>
              <w:rPr>
                <w:rFonts w:cs="Arial"/>
                <w:b/>
                <w:sz w:val="14"/>
              </w:rPr>
              <w:t>Remarks</w:t>
            </w:r>
          </w:p>
        </w:tc>
      </w:tr>
      <w:tr>
        <w:trPr>
          <w:trHeight w:val="318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razoria County EOC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7.180 (+) 141.3</w:t>
            </w:r>
          </w:p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>443.400 (+) 141.3</w:t>
            </w:r>
          </w:p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sz w:val="20"/>
              </w:rPr>
              <w:t>147.380 (+) 141.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9QXT</w:t>
            </w:r>
          </w:p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5KJN</w:t>
            </w:r>
          </w:p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A5VZM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1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chmidt KA5WMY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ntral</w:t>
            </w:r>
          </w:p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rthern – All linked</w:t>
            </w:r>
          </w:p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outhern</w:t>
            </w:r>
          </w:p>
        </w:tc>
      </w:tr>
      <w:tr>
        <w:trPr>
          <w:trHeight w:val="144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hambers County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5.330 (-) 123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K5XQ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1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ahuac EOC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olzaepfel</w:t>
            </w:r>
          </w:p>
        </w:tc>
      </w:tr>
      <w:tr>
        <w:trPr>
          <w:trHeight w:val="144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t Bend County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5.490 (-) 123.0</w:t>
            </w:r>
          </w:p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44.525 (+) 123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D5HA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1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ugler K0LTB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OC (EMROG)</w:t>
            </w:r>
          </w:p>
        </w:tc>
      </w:tr>
      <w:tr>
        <w:trPr>
          <w:trHeight w:val="144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alveston County EOC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45.410 (-) 131.8</w:t>
            </w:r>
          </w:p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42.225 (+) 131.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R5GC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1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allman WB5UZZ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CECG</w:t>
            </w:r>
          </w:p>
        </w:tc>
      </w:tr>
      <w:tr>
        <w:trPr>
          <w:trHeight w:val="144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iberty County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6.900 (-) 100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A5AI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1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kern w:val="2"/>
                <w:sz w:val="20"/>
              </w:rPr>
            </w:pPr>
            <w:r>
              <w:rPr>
                <w:rFonts w:cs="Arial"/>
                <w:kern w:val="2"/>
                <w:sz w:val="20"/>
              </w:rPr>
              <w:t>Luning W5KAL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kern w:val="2"/>
                <w:sz w:val="20"/>
              </w:rPr>
            </w:pPr>
            <w:r>
              <w:rPr>
                <w:rFonts w:cs="Arial"/>
                <w:kern w:val="2"/>
                <w:sz w:val="20"/>
              </w:rPr>
              <w:t>N5AK - SHARK</w:t>
            </w:r>
          </w:p>
        </w:tc>
      </w:tr>
      <w:tr>
        <w:trPr>
          <w:trHeight w:val="144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ntgomery County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6.920 (-) 203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A5AI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1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kern w:val="2"/>
                <w:sz w:val="16"/>
                <w:szCs w:val="16"/>
              </w:rPr>
            </w:pPr>
            <w:r>
              <w:rPr>
                <w:rFonts w:cs="Arial"/>
                <w:kern w:val="2"/>
                <w:sz w:val="16"/>
                <w:szCs w:val="16"/>
              </w:rPr>
              <w:t>Messerschmidt K5GLM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kern w:val="2"/>
                <w:sz w:val="20"/>
              </w:rPr>
            </w:pPr>
            <w:r>
              <w:rPr>
                <w:rFonts w:cs="Arial"/>
                <w:kern w:val="2"/>
                <w:sz w:val="20"/>
              </w:rPr>
              <w:t>N5AK - SHARK</w:t>
            </w:r>
          </w:p>
        </w:tc>
      </w:tr>
      <w:tr>
        <w:trPr>
          <w:trHeight w:val="144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aller County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6.720 (-) 123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5IHK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1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itton KD5JBT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B5FLX Dietrich</w:t>
            </w:r>
          </w:p>
        </w:tc>
      </w:tr>
      <w:tr>
        <w:trPr>
          <w:trHeight w:val="144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snapToGrid w:val="false"/>
              <w:rPr>
                <w:rFonts w:ascii="AvantGarde;Century Gothic" w:hAnsi="AvantGarde;Century Gothic" w:cs="Arial"/>
                <w:sz w:val="20"/>
              </w:rPr>
            </w:pPr>
            <w:r>
              <w:rPr>
                <w:rFonts w:cs="Arial" w:ascii="AvantGarde;Century Gothic" w:hAnsi="AvantGarde;Century Gothic"/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gelina County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6.940 (-) 141.3</w:t>
            </w:r>
          </w:p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7.360 (+) 107.2</w:t>
            </w:r>
          </w:p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40.000 (+)</w:t>
            </w:r>
          </w:p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6.880 (-) 141.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5IRP</w:t>
            </w:r>
          </w:p>
          <w:p>
            <w:pPr>
              <w:pStyle w:val="NoSpacing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5IRP</w:t>
            </w:r>
          </w:p>
          <w:p>
            <w:pPr>
              <w:pStyle w:val="NoSpacing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  <w:t>WD5EFY/R</w:t>
            </w:r>
          </w:p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iCs/>
                <w:sz w:val="18"/>
                <w:szCs w:val="18"/>
              </w:rPr>
              <w:t xml:space="preserve">WD5EFY/R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2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/>
            </w:pPr>
            <w:r>
              <w:rPr>
                <w:rFonts w:cs="Arial"/>
                <w:sz w:val="20"/>
              </w:rPr>
              <w:t>Straus W5TXT Lufkin, TX</w:t>
            </w:r>
          </w:p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MR CC 9</w:t>
            </w:r>
          </w:p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avalla,TX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ARES / RACES Repeater &amp; Backup</w:t>
            </w:r>
          </w:p>
          <w:p>
            <w:pPr>
              <w:pStyle w:val="NoSpacing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</w:r>
          </w:p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4 &amp; 88 NESTxLINK</w:t>
            </w:r>
          </w:p>
        </w:tc>
      </w:tr>
      <w:tr>
        <w:trPr>
          <w:trHeight w:val="144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ouston County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>146.700 (-) 123.0</w:t>
            </w:r>
          </w:p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>145.310 (-) 103.5</w:t>
            </w:r>
          </w:p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sz w:val="20"/>
              </w:rPr>
              <w:t>443.600 (+) 100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A5EC</w:t>
            </w:r>
          </w:p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5DLC</w:t>
            </w:r>
          </w:p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A5FC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2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ims N5RZQ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7.600 NESTxLINK</w:t>
            </w:r>
          </w:p>
        </w:tc>
      </w:tr>
      <w:tr>
        <w:trPr>
          <w:trHeight w:val="144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lk County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7.040 (+) 136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</w:rPr>
              <w:t>WB5HZM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2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zer KJ5AXQ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iCs/>
                <w:sz w:val="20"/>
              </w:rPr>
            </w:pPr>
            <w:r>
              <w:rPr>
                <w:rFonts w:cs="Arial"/>
                <w:sz w:val="20"/>
              </w:rPr>
              <w:t>WB5HZM Trustee</w:t>
            </w:r>
          </w:p>
        </w:tc>
      </w:tr>
      <w:tr>
        <w:trPr>
          <w:trHeight w:val="144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an Jacinto County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7.040 (+) 136.5</w:t>
            </w:r>
          </w:p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5.350 (-) 131.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B5HZM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2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cCoppin N5SRF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B5HZM Trustee</w:t>
            </w:r>
          </w:p>
        </w:tc>
      </w:tr>
      <w:tr>
        <w:trPr>
          <w:trHeight w:val="435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rinity County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5.350 (-) 131.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B5HZM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2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Arial"/>
                <w:sz w:val="20"/>
              </w:rPr>
              <w:t xml:space="preserve">Hancock </w:t>
            </w:r>
            <w:r>
              <w:rPr>
                <w:rFonts w:cs="Calibri" w:ascii="Calibri" w:hAnsi="Calibri"/>
                <w:color w:val="000000"/>
                <w:szCs w:val="22"/>
              </w:rPr>
              <w:t>KJ5AWJ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B5HZM Trustee</w:t>
            </w:r>
          </w:p>
        </w:tc>
      </w:tr>
      <w:tr>
        <w:trPr>
          <w:trHeight w:val="144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alker County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sz w:val="20"/>
              </w:rPr>
              <w:t>147.180 (+) 136.5</w:t>
            </w:r>
          </w:p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42.850 (+) 127.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5SAM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2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nnell KB5DTS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imary</w:t>
            </w:r>
          </w:p>
          <w:p>
            <w:pPr>
              <w:pStyle w:val="NoSpacing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 xml:space="preserve">Secondary </w:t>
            </w:r>
            <w:r>
              <w:rPr>
                <w:rFonts w:cs="Arial"/>
                <w:sz w:val="12"/>
                <w:szCs w:val="12"/>
              </w:rPr>
              <w:t>(Off for repairs)</w:t>
            </w:r>
          </w:p>
        </w:tc>
      </w:tr>
      <w:tr>
        <w:trPr>
          <w:trHeight w:val="144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snapToGrid w:val="false"/>
              <w:rPr>
                <w:rFonts w:ascii="AvantGarde;Century Gothic" w:hAnsi="AvantGarde;Century Gothic" w:cs="Arial"/>
                <w:b/>
                <w:b/>
                <w:color w:val="FF0000"/>
                <w:sz w:val="20"/>
              </w:rPr>
            </w:pPr>
            <w:r>
              <w:rPr>
                <w:rFonts w:cs="Arial" w:ascii="AvantGarde;Century Gothic" w:hAnsi="AvantGarde;Century Gothic"/>
                <w:b/>
                <w:color w:val="FF0000"/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snapToGrid w:val="false"/>
              <w:rPr>
                <w:rFonts w:ascii="AvantGarde;Century Gothic" w:hAnsi="AvantGarde;Century Gothic" w:cs="Arial"/>
                <w:sz w:val="20"/>
              </w:rPr>
            </w:pPr>
            <w:r>
              <w:rPr>
                <w:rFonts w:cs="Arial" w:ascii="AvantGarde;Century Gothic" w:hAnsi="AvantGarde;Century Gothic"/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sz w:val="20"/>
              </w:rPr>
              <w:t>Hidalgo County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>145.230 (-) 114.8</w:t>
            </w:r>
          </w:p>
          <w:p>
            <w:pPr>
              <w:pStyle w:val="NoSpacing"/>
              <w:rPr>
                <w:sz w:val="20"/>
              </w:rPr>
            </w:pPr>
            <w:r>
              <w:rPr/>
              <w:t>146.720(-) 114.8</w:t>
            </w:r>
          </w:p>
          <w:p>
            <w:pPr>
              <w:pStyle w:val="NoSpacing"/>
              <w:rPr/>
            </w:pPr>
            <w:r>
              <w:rPr/>
              <w:t>147.180(+) 114.8</w:t>
            </w:r>
          </w:p>
          <w:p>
            <w:pPr>
              <w:pStyle w:val="NoSpacing"/>
              <w:rPr/>
            </w:pPr>
            <w:r>
              <w:rPr/>
              <w:t>146.960(-) 114.8</w:t>
            </w:r>
          </w:p>
          <w:p>
            <w:pPr>
              <w:pStyle w:val="NoSpacing"/>
              <w:rPr>
                <w:rFonts w:cs="Arial"/>
                <w:sz w:val="20"/>
              </w:rPr>
            </w:pPr>
            <w:r>
              <w:rPr/>
              <w:t>440.600 (+) 82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20"/>
              </w:rPr>
            </w:pPr>
            <w:r>
              <w:rPr/>
              <w:t>ND5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sz w:val="20"/>
              </w:rPr>
              <w:t>D3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Spacing"/>
              <w:rPr/>
            </w:pPr>
            <w:r>
              <w:rPr/>
              <w:t>Cain N5MGC</w:t>
            </w:r>
          </w:p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20"/>
              </w:rPr>
            </w:pPr>
            <w:r>
              <w:rPr/>
              <w:t>Riolink Repeater System</w:t>
            </w:r>
          </w:p>
        </w:tc>
      </w:tr>
      <w:tr>
        <w:trPr>
          <w:trHeight w:val="144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snapToGrid w:val="false"/>
              <w:rPr>
                <w:rFonts w:ascii="AvantGarde;Century Gothic" w:hAnsi="AvantGarde;Century Gothic" w:cs="Arial"/>
                <w:sz w:val="20"/>
              </w:rPr>
            </w:pPr>
            <w:r>
              <w:rPr>
                <w:rFonts w:cs="Arial" w:ascii="AvantGarde;Century Gothic" w:hAnsi="AvantGarde;Century Gothic"/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snapToGrid w:val="false"/>
              <w:rPr>
                <w:rFonts w:ascii="AvantGarde;Century Gothic" w:hAnsi="AvantGarde;Century Gothic" w:cs="Arial"/>
                <w:sz w:val="20"/>
              </w:rPr>
            </w:pPr>
            <w:r>
              <w:rPr>
                <w:rFonts w:cs="Arial" w:ascii="AvantGarde;Century Gothic" w:hAnsi="AvantGarde;Century Gothic"/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ransas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7.220 (+) 173.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4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argrave K5BV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ueces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7.060 (+) 107.2</w:t>
            </w:r>
          </w:p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6.820 (-) 107.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5CRP</w:t>
            </w:r>
          </w:p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5C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4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reles AD5CA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5GGB Trustee</w:t>
            </w:r>
          </w:p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RES/Skywarn</w:t>
            </w:r>
          </w:p>
        </w:tc>
      </w:tr>
      <w:tr>
        <w:trPr>
          <w:trHeight w:val="144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an Patricio (Coastal)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7.220 (+) 173.8</w:t>
            </w:r>
          </w:p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44.900 (+) 151.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5EJB</w:t>
            </w:r>
          </w:p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5EJB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4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argrave K5BV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an Patricio (Inner)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7.080 (+) 107.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5CRP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4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argrave K5BV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leberg County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146.620 (-) 107.2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5KC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4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chwartz KG5AYD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snapToGrid w:val="false"/>
              <w:rPr>
                <w:rFonts w:ascii="AvantGarde;Century Gothic" w:hAnsi="AvantGarde;Century Gothic" w:cs="Arial"/>
                <w:sz w:val="20"/>
              </w:rPr>
            </w:pPr>
            <w:r>
              <w:rPr>
                <w:rFonts w:cs="Arial" w:ascii="AvantGarde;Century Gothic" w:hAnsi="AvantGarde;Century Gothic"/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razos County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43.525 (+)127.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D5DLW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5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ambric N5SBN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kern w:val="2"/>
                <w:sz w:val="20"/>
              </w:rPr>
              <w:t>Burleson County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7.160 (+) 88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5Z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5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isby KA5HIA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rimes County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5.470 (-) 100.0</w:t>
            </w:r>
          </w:p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6.700 (-) 156.7</w:t>
            </w:r>
          </w:p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7.160 (+) 88.5</w:t>
            </w:r>
          </w:p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6.740 (-) 156.7</w:t>
            </w:r>
          </w:p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7.040 (+) 156.7</w:t>
            </w:r>
          </w:p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43.850 (+) 156.7</w:t>
            </w:r>
          </w:p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43.950 (+) 103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I5YPZ</w:t>
            </w:r>
          </w:p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5ZY</w:t>
            </w:r>
          </w:p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5JSC</w:t>
            </w:r>
          </w:p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5JSC</w:t>
            </w:r>
          </w:p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5JSC</w:t>
            </w:r>
          </w:p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I5YPZ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5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Adamo KG5JRA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rlos</w:t>
            </w:r>
          </w:p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vasota</w:t>
            </w:r>
          </w:p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vasota</w:t>
            </w:r>
          </w:p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vasota - Primary</w:t>
            </w:r>
          </w:p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mpstead</w:t>
            </w:r>
          </w:p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mpstead</w:t>
            </w:r>
          </w:p>
          <w:p>
            <w:pPr>
              <w:pStyle w:val="NoSpacing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Carlos</w:t>
            </w:r>
          </w:p>
        </w:tc>
      </w:tr>
      <w:tr>
        <w:trPr>
          <w:trHeight w:val="144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eon County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6.960 (-) 146.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5KV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5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Collins NT5CC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Franklin</w:t>
            </w:r>
          </w:p>
        </w:tc>
      </w:tr>
      <w:tr>
        <w:trPr>
          <w:trHeight w:val="144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bertson County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6.960 (-) 146.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6KV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5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lansburg KI5FIZ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snapToGrid w:val="false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ashington County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43.250 (+) 103.5</w:t>
            </w:r>
          </w:p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7.260 (+) 103.5</w:t>
            </w:r>
          </w:p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5.390 (-) 103.5</w:t>
            </w:r>
          </w:p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44.825 (+) 100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5AUM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5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Pauler W5JWP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rimary</w:t>
            </w:r>
          </w:p>
          <w:p>
            <w:pPr>
              <w:pStyle w:val="NoSpacing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econdary</w:t>
            </w:r>
          </w:p>
          <w:p>
            <w:pPr>
              <w:pStyle w:val="NoSpacing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lternative</w:t>
            </w:r>
          </w:p>
          <w:p>
            <w:pPr>
              <w:pStyle w:val="NoSpacing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ommerville Lake</w:t>
            </w:r>
          </w:p>
        </w:tc>
      </w:tr>
      <w:tr>
        <w:trPr>
          <w:trHeight w:val="144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andera County ARES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7.120 (+) 82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5X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6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Ringgold N5LVQ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snapToGrid w:val="false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rr County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6.790 (–) 162.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3X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6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Hipskind W0IHP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Kerrville</w:t>
            </w:r>
          </w:p>
        </w:tc>
      </w:tr>
      <w:tr>
        <w:trPr>
          <w:trHeight w:val="21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inney County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6.880 (-) 127.3</w:t>
            </w:r>
          </w:p>
          <w:p>
            <w:pPr>
              <w:pStyle w:val="Norm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43.725 (+) 100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24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A5KC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6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cs="Arial"/>
                <w:sz w:val="20"/>
              </w:rPr>
            </w:pPr>
            <w:r>
              <w:rPr>
                <w:rFonts w:cs="Arial"/>
                <w:kern w:val="2"/>
                <w:sz w:val="20"/>
              </w:rPr>
              <w:t>Las Moras ARC</w:t>
            </w:r>
          </w:p>
        </w:tc>
      </w:tr>
      <w:tr>
        <w:trPr>
          <w:trHeight w:val="144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edina County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5.290 (-) 162.2</w:t>
            </w:r>
          </w:p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43.350 (+) 141.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D5D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6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zyskie KI5VKS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Linked</w:t>
            </w:r>
          </w:p>
        </w:tc>
      </w:tr>
      <w:tr>
        <w:trPr>
          <w:trHeight w:val="144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valde County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7.260 (+) 100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C5E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6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lliham AC5EX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snapToGrid w:val="false"/>
              <w:rPr>
                <w:rFonts w:ascii="AvantGarde;Century Gothic" w:hAnsi="AvantGarde;Century Gothic" w:cs="Arial"/>
                <w:sz w:val="20"/>
              </w:rPr>
            </w:pPr>
            <w:r>
              <w:rPr>
                <w:rFonts w:cs="Arial" w:ascii="AvantGarde;Century Gothic" w:hAnsi="AvantGarde;Century Gothic"/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astrop County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45.430 (-) 114.8</w:t>
            </w:r>
          </w:p>
          <w:p>
            <w:pPr>
              <w:pStyle w:val="NoSpacing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42.725 (+) 114.8</w:t>
            </w:r>
          </w:p>
          <w:p>
            <w:pPr>
              <w:pStyle w:val="NoSpacing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42.800 (+) 114.8</w:t>
            </w:r>
          </w:p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43.000 (+) 114.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B6ARE</w:t>
            </w:r>
          </w:p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G5EH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7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trick KD5ZRH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inked</w:t>
            </w:r>
          </w:p>
        </w:tc>
      </w:tr>
      <w:tr>
        <w:trPr>
          <w:trHeight w:val="41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ldwell County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5.150 (-) 136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5J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7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snapToGrid w:val="false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yette County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42.300 (+) 114.8*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5FR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7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awrence NA5RC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lStar Linked to Lee and Calhoun Counties</w:t>
            </w:r>
          </w:p>
        </w:tc>
      </w:tr>
      <w:tr>
        <w:trPr>
          <w:trHeight w:val="144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ays County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7.050 (+) 114.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5LO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7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ster K5STV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snapToGrid w:val="false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ee County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7.220 (+) 114.8</w:t>
            </w:r>
          </w:p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7.240 (+) 114.8*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E5DX</w:t>
            </w:r>
          </w:p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D5BJ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7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pivey NE5DX</w:t>
            </w:r>
          </w:p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orromeo KD5BJ</w:t>
            </w:r>
          </w:p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*Linked to </w:t>
            </w:r>
          </w:p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yette and Calhoun</w:t>
            </w:r>
          </w:p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unties</w:t>
            </w:r>
          </w:p>
        </w:tc>
      </w:tr>
      <w:tr>
        <w:trPr>
          <w:trHeight w:val="144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lam County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7.020 (+) 123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5LV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7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cCue W5ATN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snapToGrid w:val="false"/>
              <w:rPr>
                <w:rFonts w:cs="Arial"/>
                <w:kern w:val="2"/>
                <w:sz w:val="20"/>
              </w:rPr>
            </w:pPr>
            <w:r>
              <w:rPr>
                <w:rFonts w:cs="Arial"/>
                <w:kern w:val="2"/>
                <w:sz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ravis County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6.940 (-) 107.2</w:t>
            </w:r>
          </w:p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7.360 (+) 131.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5KA</w:t>
            </w:r>
          </w:p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A5VTV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7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chuller K8REX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ackup</w:t>
            </w:r>
          </w:p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imary</w:t>
            </w:r>
          </w:p>
        </w:tc>
      </w:tr>
      <w:tr>
        <w:trPr>
          <w:trHeight w:val="144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illiamson County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6.640 (-) 162.2</w:t>
            </w:r>
          </w:p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5.450 (-) 162.2</w:t>
            </w:r>
          </w:p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7.080 (+) 100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5TT</w:t>
            </w:r>
          </w:p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5TT</w:t>
            </w:r>
          </w:p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6M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7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ones K5LGV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inked</w:t>
            </w:r>
          </w:p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inked</w:t>
            </w:r>
          </w:p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ackup</w:t>
            </w:r>
          </w:p>
        </w:tc>
      </w:tr>
      <w:tr>
        <w:trPr>
          <w:trHeight w:val="144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snapToGrid w:val="false"/>
              <w:rPr>
                <w:rFonts w:ascii="AvantGarde;Century Gothic" w:hAnsi="AvantGarde;Century Gothic" w:cs="Arial"/>
                <w:sz w:val="20"/>
              </w:rPr>
            </w:pPr>
            <w:r>
              <w:rPr>
                <w:rFonts w:cs="Arial" w:ascii="AvantGarde;Century Gothic" w:hAnsi="AvantGarde;Century Gothic"/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lanco County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7.020 (+) 100.0</w:t>
            </w:r>
          </w:p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5.390 (-) 103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5HLA</w:t>
            </w:r>
          </w:p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5KUQ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8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auer KOYA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C0TA Trustee</w:t>
            </w:r>
          </w:p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5KUQ Trustee</w:t>
            </w:r>
          </w:p>
        </w:tc>
      </w:tr>
      <w:tr>
        <w:trPr>
          <w:trHeight w:val="144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urnet County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7.020 (+) 100.0</w:t>
            </w:r>
          </w:p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5.390 (-) 103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5HLA</w:t>
            </w:r>
          </w:p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5KUQ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8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auer KOYA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C0TA Trustee</w:t>
            </w:r>
          </w:p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5KUQ Trustee</w:t>
            </w:r>
          </w:p>
        </w:tc>
      </w:tr>
      <w:tr>
        <w:trPr>
          <w:trHeight w:val="144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illespie County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5.470 (-) 162.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5FB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8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lano County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7.020 (+) 100.0</w:t>
            </w:r>
          </w:p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5.390 (-) 103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5HLA</w:t>
            </w:r>
          </w:p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5KUQ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8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auer KOYA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C0TA Trustee</w:t>
            </w:r>
          </w:p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5KUQ Trustee</w:t>
            </w:r>
          </w:p>
        </w:tc>
      </w:tr>
      <w:tr>
        <w:trPr>
          <w:trHeight w:val="144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snapToGrid w:val="false"/>
              <w:rPr>
                <w:rFonts w:ascii="AvantGarde;Century Gothic" w:hAnsi="AvantGarde;Century Gothic" w:cs="Arial"/>
                <w:sz w:val="20"/>
              </w:rPr>
            </w:pPr>
            <w:r>
              <w:rPr>
                <w:rFonts w:cs="Arial" w:ascii="AvantGarde;Century Gothic" w:hAnsi="AvantGarde;Century Gothic"/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snapToGrid w:val="false"/>
              <w:rPr>
                <w:rFonts w:ascii="AvantGarde;Century Gothic" w:hAnsi="AvantGarde;Century Gothic" w:cs="Arial"/>
                <w:sz w:val="20"/>
              </w:rPr>
            </w:pPr>
            <w:r>
              <w:rPr>
                <w:rFonts w:cs="Arial" w:ascii="AvantGarde;Century Gothic" w:hAnsi="AvantGarde;Century Gothic"/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ardin County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7.380 (+) 131.8</w:t>
            </w:r>
          </w:p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7.340 (+) 131.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B5OVJ</w:t>
            </w:r>
          </w:p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R5AA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9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ewellen WX5GC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Down Temporarily)</w:t>
            </w:r>
          </w:p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5VCX Trustee</w:t>
            </w:r>
          </w:p>
        </w:tc>
      </w:tr>
      <w:tr>
        <w:trPr>
          <w:trHeight w:val="144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asper County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7.000 (-) 118.8</w:t>
            </w:r>
          </w:p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42.200 (+) 192.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5JA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9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cGilbery K5DDM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AARC</w:t>
            </w:r>
          </w:p>
        </w:tc>
      </w:tr>
      <w:tr>
        <w:trPr>
          <w:trHeight w:val="144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efferson County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7.200 (+) 118.8</w:t>
            </w:r>
          </w:p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7.340 (+) 131.8</w:t>
            </w:r>
          </w:p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5.470 (-) 103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C5YSM</w:t>
            </w:r>
          </w:p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R5AAA</w:t>
            </w:r>
          </w:p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5SSV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9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eftwich K5RWL</w:t>
            </w:r>
          </w:p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imary</w:t>
            </w:r>
          </w:p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condary</w:t>
            </w:r>
          </w:p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rtiary</w:t>
            </w:r>
          </w:p>
        </w:tc>
      </w:tr>
      <w:tr>
        <w:trPr>
          <w:trHeight w:val="144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ewton County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7.000 (-) 118.8</w:t>
            </w:r>
          </w:p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42.200 (+) 192.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5JA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9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cGilbery K5DDM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AARC</w:t>
            </w:r>
          </w:p>
        </w:tc>
      </w:tr>
      <w:tr>
        <w:trPr>
          <w:trHeight w:val="144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Orange County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47.180 (+) 103.5</w:t>
            </w:r>
          </w:p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47.060 (+)  67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5ND</w:t>
            </w:r>
          </w:p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A5P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9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ilson N5MTX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imary</w:t>
            </w:r>
          </w:p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ackup</w:t>
            </w:r>
          </w:p>
        </w:tc>
      </w:tr>
      <w:tr>
        <w:trPr>
          <w:trHeight w:val="144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snapToGrid w:val="false"/>
              <w:rPr>
                <w:rFonts w:ascii="AvantGarde;Century Gothic" w:hAnsi="AvantGarde;Century Gothic" w:cs="Arial"/>
                <w:sz w:val="20"/>
              </w:rPr>
            </w:pPr>
            <w:r>
              <w:rPr>
                <w:rFonts w:cs="Arial" w:ascii="AvantGarde;Century Gothic" w:hAnsi="AvantGarde;Century Gothic"/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abine County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46.900 (-) 14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5SA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loyd W5KK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yler County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7.220 (+) 1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D5YT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oparcean AE5VV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E5VV Trustee</w:t>
            </w:r>
          </w:p>
        </w:tc>
      </w:tr>
      <w:tr>
        <w:trPr>
          <w:trHeight w:val="14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snapToGrid w:val="false"/>
              <w:rPr>
                <w:rFonts w:ascii="AvantGarde;Century Gothic" w:hAnsi="AvantGarde;Century Gothic" w:cs="Arial"/>
                <w:sz w:val="20"/>
              </w:rPr>
            </w:pPr>
            <w:r>
              <w:rPr>
                <w:rFonts w:cs="Arial" w:ascii="AvantGarde;Century Gothic" w:hAnsi="AvantGarde;Century Gothic"/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alhoun County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47.020 (+) 103.5</w:t>
            </w:r>
          </w:p>
          <w:p>
            <w:pPr>
              <w:pStyle w:val="NoSpacing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442.675 (+) </w:t>
            </w:r>
          </w:p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44.650 (+) 127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5SBR</w:t>
            </w:r>
          </w:p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5KTC</w:t>
            </w:r>
          </w:p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5LC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rown KC5RXW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5TZV Trustee</w:t>
            </w:r>
          </w:p>
        </w:tc>
      </w:tr>
      <w:tr>
        <w:trPr>
          <w:trHeight w:val="14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eWitt County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46.640 (-) 103.5</w:t>
            </w:r>
          </w:p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46.700 (-) 127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5DWT</w:t>
            </w:r>
          </w:p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5VC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odge NVSC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oliad County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6.740 (-) 10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B5MC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ackson County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44.650 (+) 103.5</w:t>
            </w:r>
          </w:p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5.330 (-) 10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5SOI</w:t>
            </w:r>
          </w:p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5LC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earn KI5OMW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5LCR Linked</w:t>
            </w:r>
          </w:p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5TZV Trustee</w:t>
            </w:r>
          </w:p>
        </w:tc>
      </w:tr>
      <w:tr>
        <w:trPr>
          <w:trHeight w:val="14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avaca County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7.060 (+) 16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5LC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5LCR Linked</w:t>
            </w:r>
          </w:p>
        </w:tc>
      </w:tr>
      <w:tr>
        <w:trPr>
          <w:trHeight w:val="14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atagorda County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46.720 (-) 146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5WT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angluff WB8FVB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atagorda, Wharton, W Brazoria, and SW Fort Bend</w:t>
            </w:r>
          </w:p>
        </w:tc>
      </w:tr>
      <w:tr>
        <w:trPr>
          <w:trHeight w:val="14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Victoria County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5.190 (-) 103.5</w:t>
            </w:r>
          </w:p>
          <w:p>
            <w:pPr>
              <w:pStyle w:val="NoSpacing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145.130 (-) 10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5DS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Young KE5VYG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5DSC Trustee</w:t>
            </w:r>
          </w:p>
        </w:tc>
      </w:tr>
      <w:tr>
        <w:trPr>
          <w:trHeight w:val="14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harton County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7.290 (+) 127.3</w:t>
            </w:r>
          </w:p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44.925 (+) 127.3</w:t>
            </w:r>
          </w:p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5.430 (-) 127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5LC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5LCR Linked</w:t>
            </w:r>
          </w:p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5TZV Trustee</w:t>
            </w:r>
          </w:p>
        </w:tc>
      </w:tr>
      <w:tr>
        <w:trPr>
          <w:trHeight w:val="14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snapToGrid w:val="false"/>
              <w:rPr>
                <w:rFonts w:ascii="AvantGarde;Century Gothic" w:hAnsi="AvantGarde;Century Gothic" w:cs="Arial"/>
                <w:sz w:val="20"/>
              </w:rPr>
            </w:pPr>
            <w:r>
              <w:rPr>
                <w:rFonts w:cs="Arial" w:ascii="AvantGarde;Century Gothic" w:hAnsi="AvantGarde;Century Gothic"/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20"/>
              </w:rPr>
            </w:pPr>
            <w:bookmarkStart w:id="0" w:name="_Hlk170758964"/>
            <w:bookmarkEnd w:id="0"/>
            <w:r>
              <w:rPr>
                <w:rFonts w:cs="Arial"/>
                <w:sz w:val="20"/>
              </w:rPr>
              <w:t>Atascosa County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5.430 (-) 16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A5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neyard KA7SSR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CARC</w:t>
            </w:r>
          </w:p>
        </w:tc>
      </w:tr>
      <w:tr>
        <w:trPr>
          <w:trHeight w:val="14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xar County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43.025 (+) 82.5</w:t>
            </w:r>
          </w:p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7.380 (+) 162.2  </w:t>
            </w:r>
          </w:p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6.940 (-) 179.9</w:t>
            </w:r>
          </w:p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146.54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5XO</w:t>
            </w:r>
          </w:p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A5RO</w:t>
            </w:r>
          </w:p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A5UNH</w:t>
            </w:r>
          </w:p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5EO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ice NB5K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imary</w:t>
            </w:r>
          </w:p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ackup</w:t>
            </w:r>
          </w:p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kywarn</w:t>
            </w:r>
          </w:p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implex</w:t>
            </w:r>
          </w:p>
        </w:tc>
      </w:tr>
      <w:tr>
        <w:trPr>
          <w:trHeight w:val="14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al County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5.130 (-) 131.8</w:t>
            </w:r>
          </w:p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43.500 (+) 141.3</w:t>
            </w:r>
          </w:p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6.920 (-) 131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5DK</w:t>
            </w:r>
          </w:p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5DK</w:t>
            </w:r>
          </w:p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5D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IRCHNER W5DK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EST/LINKED</w:t>
            </w:r>
          </w:p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AST/LINKED</w:t>
            </w:r>
          </w:p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RTH/LINKED</w:t>
            </w:r>
          </w:p>
        </w:tc>
      </w:tr>
      <w:tr>
        <w:trPr>
          <w:trHeight w:val="14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onzales County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5.270 (-) 107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I5F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rescher KI5FU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ff Air Temporary</w:t>
            </w:r>
          </w:p>
        </w:tc>
      </w:tr>
      <w:tr>
        <w:trPr>
          <w:trHeight w:val="14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Guadalupe County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146.760 (-) 14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A5G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eibovitz KF5OYI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Kendall County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>145.190 (-) 88.5</w:t>
            </w:r>
          </w:p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>146.640 (-) 88.5</w:t>
            </w:r>
          </w:p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sz w:val="20"/>
              </w:rPr>
              <w:t>444.900 (+) 8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B5T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chwarz KA5WJY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mmit County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43.300 (+) 100.0</w:t>
            </w:r>
          </w:p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146.740 (-) 123.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5EVH</w:t>
            </w:r>
          </w:p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F5E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arne AF5EK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verick County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42.100 (+) 100.0</w:t>
            </w:r>
          </w:p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46.640 (-) 1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5UMJ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aldonado N5UMJ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lstar linked</w:t>
            </w:r>
          </w:p>
        </w:tc>
      </w:tr>
      <w:tr>
        <w:trPr>
          <w:trHeight w:val="14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ebb County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6.620 (-) 100.0</w:t>
            </w:r>
          </w:p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40.250 (+) 1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5LRD</w:t>
            </w:r>
          </w:p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5LRD/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amos KD5RR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avala County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43.300 (+) 100.0</w:t>
            </w:r>
          </w:p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146.740 (-) 123.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5EVH</w:t>
            </w:r>
          </w:p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F5E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arne AF5EK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snapToGrid w:val="false"/>
              <w:rPr>
                <w:rFonts w:ascii="AvantGarde;Century Gothic" w:hAnsi="AvantGarde;Century Gothic" w:cs="Arial"/>
                <w:sz w:val="20"/>
              </w:rPr>
            </w:pPr>
            <w:r>
              <w:rPr>
                <w:rFonts w:cs="Arial" w:ascii="AvantGarde;Century Gothic" w:hAnsi="AvantGarde;Century Gothic"/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snapToGrid w:val="false"/>
              <w:rPr>
                <w:rFonts w:ascii="AvantGarde;Century Gothic" w:hAnsi="AvantGarde;Century Gothic" w:cs="Arial"/>
                <w:sz w:val="20"/>
              </w:rPr>
            </w:pPr>
            <w:r>
              <w:rPr>
                <w:rFonts w:cs="Arial" w:ascii="AvantGarde;Century Gothic" w:hAnsi="AvantGarde;Century Gothic"/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arris – N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Style w:val="StrongEmphasis"/>
                <w:rFonts w:cs="Arial"/>
                <w:b w:val="false"/>
                <w:sz w:val="20"/>
              </w:rPr>
              <w:t>147.280 (+) 10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5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1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eMasi KC5NKW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/>
            </w:pPr>
            <w:r>
              <w:rPr>
                <w:rFonts w:cs="Arial"/>
                <w:sz w:val="20"/>
              </w:rPr>
              <w:t>KD5URB Trustee</w:t>
            </w:r>
          </w:p>
        </w:tc>
      </w:tr>
      <w:tr>
        <w:trPr>
          <w:trHeight w:val="14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arris – S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6.640 (-) 12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5RR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1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letcher AD5CQ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B5PGY Trustee</w:t>
            </w:r>
          </w:p>
        </w:tc>
      </w:tr>
      <w:tr>
        <w:trPr>
          <w:trHeight w:val="14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arris – SW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5.190 (-) 12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5B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1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ohnson K5OB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/>
            </w:pPr>
            <w:r>
              <w:rPr>
                <w:rFonts w:cs="Arial"/>
                <w:sz w:val="20"/>
              </w:rPr>
              <w:t>W5BSA Trustee</w:t>
            </w:r>
          </w:p>
        </w:tc>
      </w:tr>
      <w:tr>
        <w:trPr>
          <w:trHeight w:val="14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arris - NW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sz w:val="20"/>
              </w:rPr>
            </w:pPr>
            <w:r>
              <w:rPr>
                <w:rFonts w:cs="Arial"/>
                <w:sz w:val="20"/>
              </w:rPr>
              <w:t>146.720 (-) 12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A5TR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1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awyer KD5U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B5FLX Trustee</w:t>
            </w:r>
          </w:p>
        </w:tc>
      </w:tr>
      <w:tr>
        <w:trPr>
          <w:trHeight w:val="14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arris - Pasadena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5.290 (-) 10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5P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1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line N5DCC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arris Countywid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7.000 (+) 103.5</w:t>
            </w:r>
          </w:p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5.170 (-) 123.0</w:t>
            </w:r>
          </w:p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145.370 (-) </w:t>
            </w:r>
            <w:r>
              <w:rPr>
                <w:rFonts w:cs="Arial"/>
                <w:sz w:val="20"/>
                <w:highlight w:val="yellow"/>
              </w:rPr>
              <w:t>12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D5X</w:t>
            </w:r>
          </w:p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A5QDG</w:t>
            </w:r>
          </w:p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5T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1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lemp K5SEK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D5X Trustee</w:t>
            </w:r>
          </w:p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A5QDG Trustee</w:t>
            </w:r>
          </w:p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5BAK Trustee</w:t>
            </w:r>
          </w:p>
        </w:tc>
      </w:tr>
      <w:tr>
        <w:trPr>
          <w:trHeight w:val="14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snapToGrid w:val="false"/>
              <w:rPr>
                <w:rFonts w:ascii="AvantGarde;Century Gothic" w:hAnsi="AvantGarde;Century Gothic" w:cs="Arial"/>
                <w:sz w:val="20"/>
              </w:rPr>
            </w:pPr>
            <w:r>
              <w:rPr>
                <w:rFonts w:cs="Arial" w:ascii="AvantGarde;Century Gothic" w:hAnsi="AvantGarde;Century Gothic"/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meron County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46.700 (-) 114.8 </w:t>
            </w:r>
          </w:p>
          <w:p>
            <w:pPr>
              <w:pStyle w:val="NoSpacing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44.275 (+) 114.8</w:t>
            </w:r>
          </w:p>
          <w:p>
            <w:pPr>
              <w:pStyle w:val="NoSpacing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47.140 (+) 114.8</w:t>
            </w:r>
          </w:p>
          <w:p>
            <w:pPr>
              <w:pStyle w:val="NoSpacing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147.200 (+) 114.8</w:t>
            </w:r>
          </w:p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44.500 (+) 114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5RG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ller KE5AWU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ARLINK</w:t>
            </w:r>
          </w:p>
        </w:tc>
      </w:tr>
      <w:tr>
        <w:trPr>
          <w:trHeight w:val="14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nedy County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146.620 (-) 107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5K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Willacy County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46.900 (-) 114.8 </w:t>
            </w:r>
          </w:p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444.275 (+) 114.8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5RG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Bourne KB0VWG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ARLINK</w:t>
            </w:r>
          </w:p>
        </w:tc>
      </w:tr>
      <w:tr>
        <w:trPr>
          <w:trHeight w:val="14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14"/>
              </w:rPr>
              <w:t>5. Prepared by ARRL STX SEC</w:t>
            </w:r>
          </w:p>
          <w:p>
            <w:pPr>
              <w:pStyle w:val="NoSpacing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Jeffery A Walter – KE5FGA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antGarde">
    <w:altName w:val="Century Gothic"/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sz w:val="22"/>
    </w:rPr>
  </w:style>
  <w:style w:type="character" w:styleId="FooterChar">
    <w:name w:val="Footer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Yiv0300844425msonormal">
    <w:name w:val="yiv0300844425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1T11:12:00Z</dcterms:created>
  <dc:creator>Jeffery A Walter</dc:creator>
  <dc:description/>
  <cp:keywords/>
  <dc:language>en-US</dc:language>
  <cp:lastModifiedBy>Jeffery Walter</cp:lastModifiedBy>
  <cp:lastPrinted>2022-05-19T18:46:00Z</cp:lastPrinted>
  <dcterms:modified xsi:type="dcterms:W3CDTF">2024-07-14T12:45:00Z</dcterms:modified>
  <cp:revision>41</cp:revision>
  <dc:subject/>
  <dc:title>Incident Communications Plan, ICS Form 205</dc:title>
</cp:coreProperties>
</file>